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right="0" w:hanging="0"/>
        <w:jc w:val="center"/>
        <w:rPr>
          <w:sz w:val="14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right="0" w:hanging="0"/>
        <w:jc w:val="center"/>
        <w:rPr>
          <w:sz w:val="2"/>
          <w:szCs w:val="1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17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bookmarkStart w:id="0" w:name="Testo4"/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FILLIN "Testo4"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........................................</w:t>
            </w:r>
            <w:r>
              <w:rPr>
                <w:sz w:val="14"/>
                <w:i/>
                <w:color w:val="000000"/>
              </w:rPr>
              <w:fldChar w:fldCharType="end"/>
            </w:r>
            <w:bookmarkEnd w:id="0"/>
          </w:p>
          <w:p>
            <w:pPr>
              <w:pStyle w:val="Normal"/>
              <w:widowControl w:val="false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bookmarkStart w:id="1" w:name="Testo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"/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0_3289396888"/>
            <w:bookmarkStart w:id="3" w:name="__Fieldmark__0_3289396888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1_3289396888"/>
            <w:bookmarkStart w:id="5" w:name="__Fieldmark__1_3289396888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_3289396888"/>
            <w:bookmarkStart w:id="7" w:name="__Fieldmark__2_3289396888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right="0" w:hanging="0"/>
              <w:rPr>
                <w:sz w:val="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3_3289396888"/>
            <w:bookmarkStart w:id="9" w:name="__Fieldmark__3_3289396888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bookmarkStart w:id="10" w:name="Testo6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0"/>
          </w:p>
        </w:tc>
      </w:tr>
    </w:tbl>
    <w:p>
      <w:pPr>
        <w:pStyle w:val="Normal"/>
        <w:ind w:left="0" w:right="0"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3:00Z</dcterms:created>
  <dc:creator>Riccardo Moraldi</dc:creator>
  <dc:description/>
  <dc:language>en-US</dc:language>
  <cp:lastModifiedBy>Protocollo</cp:lastModifiedBy>
  <dcterms:modified xsi:type="dcterms:W3CDTF">2017-01-28T07:43:00Z</dcterms:modified>
  <cp:revision>2</cp:revision>
  <dc:subject/>
  <dc:title/>
</cp:coreProperties>
</file>