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  <w:t>CARTA INTESTATA DELL’ENTE CHE RICHIEDE L’ACCREDITAMENTO</w:t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>
          <w:bCs w:val="false"/>
          <w:i/>
          <w:i/>
          <w:iCs/>
          <w:sz w:val="16"/>
          <w:u w:val="single"/>
        </w:rPr>
      </w:pPr>
      <w:r>
        <w:rPr>
          <w:bCs w:val="false"/>
          <w:i/>
          <w:iCs/>
          <w:sz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CCREDITAMENTO PER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TERVENTI E </w:t>
      </w:r>
      <w:bookmarkStart w:id="0" w:name="_Hlk172546362"/>
      <w:r>
        <w:rPr>
          <w:b/>
          <w:bCs/>
        </w:rPr>
        <w:t xml:space="preserve">PRESTAZIONI EDUCATIVE, RIVOLTE A MINORI E PERSONE CON DISABILITA’ </w:t>
      </w:r>
      <w:bookmarkEnd w:id="0"/>
      <w:r>
        <w:rPr>
          <w:b/>
          <w:bCs/>
        </w:rPr>
        <w:t>DEL TERRITORIO, DA REALIZZARSI PRESSO SEDI SITUATE AL DI FUORI DELL’AMBITO TERRITORIALE DI MENAGGIO (</w:t>
      </w:r>
      <w:r>
        <w:rPr>
          <w:b/>
          <w:bCs/>
          <w:u w:val="single"/>
        </w:rPr>
        <w:t>FUORI DISTRETTO)</w:t>
      </w:r>
      <w:r>
        <w:rPr>
          <w:b/>
          <w:bCs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dentificativa dell’organizzazione da utilizzare come brochure informativa per l’utente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da compilare su supporto informatico con carattere Times New Roman 12, interlinea 1, non più di 2 cartel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zione dell’organizz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de operativa</w:t>
      </w:r>
      <w:r>
        <w:rPr/>
        <w:t>: 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Eventuale sito web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Referente operativo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ome e Cognom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° telefono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Fax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rar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0"/>
      </w:rPr>
      <w:t xml:space="preserve">ALLEGATO 4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6:00Z</dcterms:created>
  <dc:creator>ELENA GRISMONDI</dc:creator>
  <dc:description/>
  <cp:keywords/>
  <dc:language>en-US</dc:language>
  <cp:lastModifiedBy>Elietti</cp:lastModifiedBy>
  <cp:lastPrinted>2013-03-13T15:23:00Z</cp:lastPrinted>
  <dcterms:modified xsi:type="dcterms:W3CDTF">2024-07-23T14:46:00Z</dcterms:modified>
  <cp:revision>26</cp:revision>
  <dc:subject/>
  <dc:title> </dc:title>
</cp:coreProperties>
</file>