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2" w:leader="none"/>
          <w:tab w:val="left" w:pos="4820" w:leader="underscore"/>
          <w:tab w:val="left" w:pos="9639" w:leader="underscor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ttente: </w:t>
        <w:tab/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PETTABILE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ZIENDA SOCIALE CENTRO LARIO E VALLI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VIA A PORLEZZA N.10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22018 PORLEZZA (CO)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</w:rPr>
        <w:t>Oggetto: partecipazione ad indagine di mercato per l’individuazione di operatori economici da invitare alla procedura negoziata per l’affidamento dei servizi relativi ad interventi prestazioni educative rivolte a minori, giovani, disabili e persone svantaggiate del territorio.</w:t>
      </w:r>
    </w:p>
    <w:p>
      <w:pPr>
        <w:pStyle w:val="Normal"/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 sottoscritto 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to il_____________________________ a 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 qualità di 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l’Impresa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 sede in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 codice fiscale n.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 partita IVA n. 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l.____________________________________fax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dirizzo email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ARTECIP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ll’indagine di mercato in oggetto, quale soggetto potenzialmente interessato all’affidamento dei servizi relativi a prestazioni educative rivolte a minori, giovani disabili e persone svantaggiate del territorio, così come descritti nell’avviso di indagine di mercato del 21 Maggio 2019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**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possedere i seguenti requisiti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quisiti di ordine generale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sesso dei requisiti previsti dall’art.80 D.Lgs.50/2016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enza di causa ostative a contrarre con la P.a.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quisiti di idoneità professionale</w:t>
      </w:r>
    </w:p>
    <w:p>
      <w:pPr>
        <w:pStyle w:val="Paragrafoelenco"/>
        <w:numPr>
          <w:ilvl w:val="0"/>
          <w:numId w:val="7"/>
        </w:numPr>
        <w:shd w:fill="FFFFFF" w:val="clear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scrizione al registro delle Imprese presso C.C.I.A.A. per attività idonea al servizio oggetto dell’affidamento, nonché se cooperativa o consorzio, iscrizione agli Albi e Registri previsti dalla normativa vigent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quisiti di capacità tecnico-professionale e di capacità economica e finanziaria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esperienza necessaria per eseguire i servizi con un adeguato standard di qualità. In particolare il partecipante deve aver stipulato contratti in relazione a servizi educativi nei confronti di minori e disabili nel biennio 2017-2018 per un importo complessivo pari ad almeno Euro 200.000,00=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</w:rPr>
        <w:t>Data</w:t>
        <w:tab/>
        <w:tab/>
        <w:tab/>
        <w:tab/>
        <w:tab/>
        <w:tab/>
        <w:t xml:space="preserve">              </w:t>
        <w:tab/>
        <w:tab/>
        <w:t xml:space="preserve">                        Firma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………………</w:t>
      </w:r>
      <w:r>
        <w:rPr>
          <w:rFonts w:cs="Arial" w:ascii="Cambria" w:hAnsi="Cambria"/>
        </w:rPr>
        <w:t>..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In Allegato: copia fotostatica di documento di identità.</w:t>
      </w:r>
    </w:p>
    <w:p>
      <w:pPr>
        <w:pStyle w:val="Heading1"/>
        <w:numPr>
          <w:ilvl w:val="8"/>
          <w:numId w:val="6"/>
        </w:numPr>
        <w:shd w:fill="FFFFFF" w:val="clear"/>
        <w:spacing w:before="150" w:after="300"/>
        <w:ind w:left="0" w:right="14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libri"/>
      </w:rPr>
    </w:pPr>
    <w:r>
      <w:rPr>
        <w:rFonts w:cs="Calibri" w:ascii="Cambria" w:hAnsi="Cambria"/>
      </w:rPr>
      <w:t>Allegato A</w:t>
    </w:r>
  </w:p>
  <w:p>
    <w:pPr>
      <w:pStyle w:val="Header"/>
      <w:jc w:val="right"/>
      <w:rPr>
        <w:rFonts w:ascii="Cambria" w:hAnsi="Cambria" w:cs="Calibri"/>
      </w:rPr>
    </w:pPr>
    <w:r>
      <w:rPr>
        <w:rFonts w:cs="Calibr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spacing w:lineRule="atLeast" w:line="280"/>
      <w:ind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4:00Z</dcterms:created>
  <dc:creator>crcanova</dc:creator>
  <dc:description/>
  <cp:keywords/>
  <dc:language>en-US</dc:language>
  <cp:lastModifiedBy>A. Ronchi - Amm. Retesalute</cp:lastModifiedBy>
  <cp:lastPrinted>2017-05-26T16:36:00Z</cp:lastPrinted>
  <dcterms:modified xsi:type="dcterms:W3CDTF">2019-05-21T12:34:00Z</dcterms:modified>
  <cp:revision>2</cp:revision>
  <dc:subject/>
  <dc:title>Allegato C</dc:title>
</cp:coreProperties>
</file>