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  <w:i/>
          <w:i/>
          <w:iCs/>
          <w:sz w:val="16"/>
          <w:u w:val="single"/>
        </w:rPr>
      </w:pPr>
      <w:r>
        <w:rPr>
          <w:bCs w:val="false"/>
          <w:i/>
          <w:iCs/>
          <w:sz w:val="16"/>
          <w:u w:val="single"/>
        </w:rPr>
        <w:t>CARTA INTESTATA DELL’ENTE CHE RICHIEDE L’ACCREDITAMENTO</w:t>
      </w:r>
    </w:p>
    <w:p>
      <w:pPr>
        <w:pStyle w:val="Heading"/>
        <w:rPr>
          <w:bCs w:val="false"/>
          <w:i/>
          <w:i/>
          <w:iCs/>
          <w:sz w:val="16"/>
          <w:u w:val="single"/>
        </w:rPr>
      </w:pPr>
      <w:r>
        <w:rPr>
          <w:bCs w:val="false"/>
          <w:i/>
          <w:iCs/>
          <w:sz w:val="16"/>
          <w:u w:val="single"/>
        </w:rPr>
      </w:r>
    </w:p>
    <w:p>
      <w:pPr>
        <w:pStyle w:val="Heading"/>
        <w:rPr>
          <w:bCs w:val="false"/>
          <w:i/>
          <w:i/>
          <w:iCs/>
          <w:sz w:val="16"/>
          <w:u w:val="single"/>
        </w:rPr>
      </w:pPr>
      <w:r>
        <w:rPr>
          <w:bCs w:val="false"/>
          <w:i/>
          <w:iCs/>
          <w:sz w:val="16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ACCREDITAMENTO PER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TERVENTI CHE FAVORISCANO IL BENESSER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SICOFISICO E SOSTENGANO LA VITA DI RELAZIONE DI ADULTI E ANZIANI CON DISABILITA’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 APPOSITI PROGETTI DI NATURA SOCIALIZZANTE E/O D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UPPORTO AL CAREGIV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jc w:val="center"/>
        <w:rPr>
          <w:b/>
          <w:b/>
          <w:bCs/>
        </w:rPr>
      </w:pPr>
      <w:bookmarkStart w:id="0" w:name="_Hlk132875530"/>
      <w:bookmarkEnd w:id="0"/>
      <w:r>
        <w:rPr>
          <w:b/>
          <w:bCs/>
        </w:rPr>
        <w:t>INTERVENTI DI NATURA EDUCATIVO/SOCIALIZZANTE CHE FAVORISCANO IL BENESSERE PSICOFIS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MINORI CON DI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TINATARI DI VOUCHER</w:t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  <w:bookmarkStart w:id="1" w:name="_Hlk132875530"/>
      <w:bookmarkStart w:id="2" w:name="_Hlk132875530"/>
      <w:bookmarkEnd w:id="2"/>
    </w:p>
    <w:p>
      <w:pPr>
        <w:pStyle w:val="Heading"/>
        <w:rPr>
          <w:bCs w:val="false"/>
          <w:i/>
          <w:i/>
          <w:iCs/>
          <w:sz w:val="16"/>
        </w:rPr>
      </w:pPr>
      <w:r>
        <w:rPr>
          <w:bCs w:val="false"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identificativa dell’organizzazione da utilizzare come brochure informativa per l’utente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i/>
        </w:rPr>
        <w:t>da compilare su supporto informatico con carattere Times New Roman 12, interlinea 1, non più di 2 cartel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scrizione dell’organizzazione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ede operativa</w:t>
      </w:r>
      <w:r>
        <w:rPr/>
        <w:t>: 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Eventuale sito web</w:t>
      </w:r>
      <w:r>
        <w:rPr/>
        <w:t xml:space="preserve">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  <w:szCs w:val="20"/>
          <w:u w:val="single"/>
        </w:rPr>
        <w:t>Referente operativo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Nome e Cognome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N° telefono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Fax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E-mai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Orar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restazioni erogate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>INTERVENTI CHE FAVORISCANO IL BENESSERE PSICOFISICO E SOSTENGANO LA VITA DI RELAZIONE DI ADULTI E ANZIANI CON DISABILITÀ CON APPOSITI PROGETTI DI NATURA SOCIALIZZANTE E/O DI SUPPORTO AL CAREGIVER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 xml:space="preserve">INTERVENTI DI NATURA EDUCATIVO/SOCIALIZZANTE CHE FAVORISCANO IL BENESSERE PSICOFISICO DI MINORI CON DISABILITÀ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b/>
        <w:sz w:val="20"/>
      </w:rPr>
      <w:t xml:space="preserve">ALLEGATO 4 </w:t>
      <w:tab/>
      <w:tab/>
      <w:t>PATTO DI ACCREDITAMENTO</w:t>
    </w:r>
  </w:p>
  <w:p>
    <w:pPr>
      <w:pStyle w:val="Head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libere">
    <w:name w:val="Delibere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16:00Z</dcterms:created>
  <dc:creator>ELENA GRISMONDI</dc:creator>
  <dc:description/>
  <cp:keywords/>
  <dc:language>en-US</dc:language>
  <cp:lastModifiedBy>Elisabetta Lietti - Azienda Sociale CLV</cp:lastModifiedBy>
  <cp:lastPrinted>2013-03-13T15:23:00Z</cp:lastPrinted>
  <dcterms:modified xsi:type="dcterms:W3CDTF">2023-04-20T08:44:00Z</dcterms:modified>
  <cp:revision>23</cp:revision>
  <dc:subject/>
  <dc:title> </dc:title>
</cp:coreProperties>
</file>